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2590" cy="504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bottom w:val="single" w:sz="12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АЯ ОБЛАСТЬ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ГОРОДСКОГО ОКРУГА ПУЩИНО</w:t>
            </w:r>
          </w:p>
        </w:tc>
      </w:tr>
    </w:tbl>
    <w:p>
      <w:pPr>
        <w:pStyle w:val="Style1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ПРЕДВАРИТЕЛЬНЫЙ 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ВЕС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чередного заседания Совета депутатов № 99 от 24 апреля 2019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 работе Ревизионной комиссии города Пущино за 2018 год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Прасолова Е.Е. – председатель Ревизионной комисси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нятии к рассмотрению проекта решения об исполнении бюджета городского округа Пущино за 2018 год и о назначении публичных слушаний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Селезнева И.И. – председатель бюджетной комисс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Устав городского округа Пущино Московской област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Долгов А.В. – председатель правовой комиссии Совета депутатов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равил благоустройства территории городского округа Пущино Московской област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Хромов С.М. – ведущий инспектор по охране окружающей среды отдела благоустройства, дорожного хозяйства и экологии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олгов А.В. – председатель правовой комиссии Совета депутатов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вета депутатов от 25.12.2012 № 535/73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Наталья Моисеева – эксперт отдела экономики Администрации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олгов А.В. – председатель правовой комиссии Совета депутат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ложение о порядке предоставления в аренду имущества, находящегося в собственности г. Пущино Московской област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Волкова Е.В. – начальник отдела по управлению имуществом Администрации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олгов А.В. – председатель правовой комиссии Совета депутатов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становлении величины порогового значения доходов и стоимости имущества в целях признания граждан, проживающих в городском округе Пущино Московской области, малоимущими и предоставления им по договорам социального найма жилых помещений муниципального жилищного фонда городского округа Пущино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Андреенкова Е.Г. – начальник юридического отдела Администраци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гов А.В. – председатель правовой комиссии Совета депутатов </w:t>
      </w:r>
    </w:p>
    <w:p>
      <w:pPr>
        <w:pStyle w:val="Normal"/>
        <w:spacing w:lineRule="auto" w:line="240" w:before="120" w:after="0"/>
        <w:ind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но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к Администр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ращении Букатиной Н.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итуации с Пущинским участком Мособлэнерго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ате очередного заседания (Савинцев И.В.)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Arial" w:ascii="Arial" w:hAnsi="Arial"/>
          <w:b/>
          <w:sz w:val="24"/>
          <w:szCs w:val="24"/>
        </w:rPr>
        <w:t>Информационные сообщ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ате единого дня приема (Савинцев И.В.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Название Знак"/>
    <w:qFormat/>
    <w:rPr>
      <w:i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10:00Z</dcterms:created>
  <dc:creator>Customer</dc:creator>
  <dc:description/>
  <cp:keywords/>
  <dc:language>en-US</dc:language>
  <cp:lastModifiedBy>sumina_nv@mail.ru</cp:lastModifiedBy>
  <cp:lastPrinted>2017-08-25T16:09:00Z</cp:lastPrinted>
  <dcterms:modified xsi:type="dcterms:W3CDTF">2019-04-22T11:11:00Z</dcterms:modified>
  <cp:revision>4</cp:revision>
  <dc:subject/>
  <dc:title> </dc:title>
</cp:coreProperties>
</file>